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0365" cy="523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ХОЛМКІВСЬКА СІЛЬСЬКА РАДА УЖГОРОДСЬКОГО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»ятьдесят третя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 І  Ш  Е  Н  Н 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4  вересня 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детального п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міщення індивідуального  житл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Закону України «Про місцеве самоврядування в Україні», статті 19 Закону України «Про регулювання містобудівної діяльності» приймаючи до уваги схвалення проекту на громадських слуханнях сесія сільської ради в и р і ш и л 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детальний план території будівництво та обслуговування індивідуального житлового будинку та господарських будівель і споруд в с. Минай, вул.. Можайського на території Холмівської сільської ради Ужгородського району, розроблений архітектором  Зазулич С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детальний  план території будівництво та обслуговування індивідуального житлового будинку та господарських будівель і споруд в с. Минай, вул.. Можайського на території Холмівської сільської ради Ужгородського району згідно чинного законодавства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ане рішення набуває чинності з дня його опублікування у місцевих засобах масової інформ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постійну комісію сільської ради з питань земельних ресурсів (Карбованець А.Я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</w:t>
        <w:tab/>
        <w:tab/>
        <w:tab/>
        <w:tab/>
        <w:tab/>
        <w:tab/>
        <w:t>Т.Ю. Вачи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0:00Z</dcterms:created>
  <dc:creator>Vasya</dc:creator>
  <dc:description/>
  <dc:language>en-US</dc:language>
  <cp:lastModifiedBy>VLADIMIR</cp:lastModifiedBy>
  <dcterms:modified xsi:type="dcterms:W3CDTF">2016-05-17T08:00:00Z</dcterms:modified>
  <cp:revision>2</cp:revision>
  <dc:subject/>
  <dc:title/>
</cp:coreProperties>
</file>